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6.07.2019 r. </w:t>
      </w:r>
      <w:r>
        <w:rPr>
          <w:rFonts w:eastAsia="Times New Roman" w:cs="Arial" w:ascii="Arial" w:hAnsi="Arial"/>
          <w:sz w:val="18"/>
          <w:szCs w:val="18"/>
        </w:rPr>
        <w:t>ZOJO.261.2.1.2019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Sukcesywna dostawa artykułów żywnościowych do stołówki szkolnej w Szkole Podstawowej  Nr 5  im. Seweryna Udzieli w Ropczycach w 2019 r. – II etap,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8 r. poz. 1986 ze zm.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Szkole Podstawowej Nr 5 im. Seweryna Udzieli w Ropczycach w 2019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6 870,1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informacje dotyczące ceny, terminu wy</w:t>
      </w:r>
      <w:r>
        <w:rPr/>
        <w:t>konania zamówienia, okresu gwarancji i warunków płatności zawartych w ofertach.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5"/>
        <w:gridCol w:w="1274"/>
        <w:gridCol w:w="1115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6 389,6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10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03"/>
        <w:gridCol w:w="1145"/>
        <w:gridCol w:w="1570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5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3 483,17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6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9 631,12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54"/>
        <w:gridCol w:w="1651"/>
        <w:gridCol w:w="1276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Halina i Wiesław Siwiec- Spółka Jawna, 35-064 Rzeszów, ul. Targowa 6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J. Brzeźnica, ul. Leśn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 849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okresl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0 847,50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Halina i Wiesław Siwiec- Spółka Jawna, 35-064 Rzeszów, ul. Targow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DOMICELA  sp. z o.o. 38-200 Jasło, ul. Towarowa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J. Brzeźnica, ul. Leśn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 Usługowe OLIPMPEK Sp. z o.o.35-232 Rzeszów ul. Ciasn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34 133,8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5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4 208,00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4"/>
        <w:gridCol w:w="1093"/>
        <w:gridCol w:w="1689"/>
        <w:gridCol w:w="19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84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86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 ter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 </w:t>
      </w:r>
      <w:r>
        <w:rPr>
          <w:rFonts w:cs="Arial" w:ascii="Arial" w:hAnsi="Arial"/>
          <w:b/>
          <w:sz w:val="19"/>
          <w:szCs w:val="19"/>
        </w:rPr>
        <w:t>4 453,30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3"/>
        <w:gridCol w:w="1066"/>
        <w:gridCol w:w="1716"/>
        <w:gridCol w:w="19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3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9,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1 666,50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0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ateringowa SOWRAD Konrad Sowa, 36-062 Zaczernie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57:00Z</dcterms:created>
  <dc:creator>Ania</dc:creator>
  <dc:description/>
  <cp:keywords/>
  <dc:language>en-US</dc:language>
  <cp:lastModifiedBy>Anna Kot</cp:lastModifiedBy>
  <cp:lastPrinted>2017-08-24T12:28:00Z</cp:lastPrinted>
  <dcterms:modified xsi:type="dcterms:W3CDTF">2019-07-26T16:57:00Z</dcterms:modified>
  <cp:revision>2</cp:revision>
  <dc:subject/>
  <dc:title/>
</cp:coreProperties>
</file>